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V Hronovciach, dňa 28.5.2020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lang w:val="de-DE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Vážený pán minister,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lang w:val="de-DE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o znepokojením som si dnes prečítal článok na webovej stránke „poľnoinfo.sk“, v ktorom sa uvádza, že dnes vedenie Vášho ministerstva rokuje o presune finančných prostriedkov z prvého do druhého piliera vo výške 15 %, čo by malo drastický dopad na očakávane a plánované platby pre poľnohospodársku prvovýrobu už v roku 2020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lang w:val="de-DE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eviem do akej miery je táto správa dôveryhodná, lebo pokiaľ viem o presune medzi jednotlivými piliermi mohla členská krajina  rozhodnúť podľa nariadenia 127/2020 do 8. februára 2020. Takže presun v roku 2020 by sa nemal dať realizovať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lang w:val="de-DE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k by sa tak však stalo, nastalo by obrovské spochybnenie finančnej solventnosti takmer  všetkých poľnohospodárov, pretože drvivá väčšina z nás čerpá od komerčných bánk zálohovo úvery na priame platby. Banky by mohli okamžite začať tlačiť na poľnohospodárov aby predčasne splatili časť načerpaných úverov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lang w:val="de-DE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V článku sa tiež uvádza, že má dôjsť k poklesu podpory pestovania cukrovej repy pod 300 €/ha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lang w:val="de-DE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Vážený pán minister, pri našom osobnom rokovaní dňa 18.5.2020 ste nás ubezpečili, že cukrová repa a cukor bude jednou z priorít Vášho rezortu s cieľom zvýšiť sebestačnosť slovenských potravín. Ak by však platby na pestovanie cukrovej repy klesli pod hore uvedenú úroveň tak na budúci rok môžeme zavrieť obidva cukrovary, pretože nikto z pestovateľov už repu za týchto podmienok nezaseje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lang w:val="de-DE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</w:rPr>
        <w:t>Vážený pán minister, úprimne verím, že chcete naplniť cieľ sebestačnosti. Avšak najefektívnejší spôsob ako podporiť ktorýkoľvek vybraný sektor je preniesť financie z druhého do prvého piliera a zvýšiť percento viazaných platieb na konkrétny sektor a nie naopak.  prenos z prvého do druhého piliera dlhodobo podporovalo predchádzajúce vedenie ministerstva s masívnou argumentačnou podporou bývalého vedenia PPA, lebo chceli z neho cez projekty naďalej masívne kradnúť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lang w:val="de-DE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ožnosti podpory konkrétnych sektorov z druhého piliera sú veľmi limitované a obmedzované Bruselom a pre cukrovú repu fakticky nemožné.  Aj preto ako dôkaz sa stačí pozrieť ako dopadlo zeleninárstvo, ktoré je fakticky na dne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lang w:val="de-DE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Vážený pán minister, dovoľujem si Vás týmto naliehavo požiadať aby ste pre rok 2020 nepristupovali k žiadnemu nepopulárnemu kroku bez hlbšej analýzy všetkých súvislostí a pre rozhodnutie pre roky 2021 – 2027 urobili až po vážnej analýze a po konzultácií so samosprávami a zväzmi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lang w:val="de-DE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S úctou,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lang w:val="de-DE"/>
        </w:rPr>
        <w:t> 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>                                                              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Ing. Robert Kovács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>                                                              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predseda Zväzu pestovateľov cukrovej repy Slovenska</w:t>
      </w:r>
    </w:p>
    <w:p>
      <w:pPr>
        <w:pStyle w:val="Normal"/>
        <w:spacing w:before="0" w:after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56:00Z</dcterms:created>
  <dc:creator>Burianová</dc:creator>
  <dc:description/>
  <dc:language>en-US</dc:language>
  <cp:lastModifiedBy>Burianová</cp:lastModifiedBy>
  <dcterms:modified xsi:type="dcterms:W3CDTF">2020-05-29T09:57:00Z</dcterms:modified>
  <cp:revision>1</cp:revision>
  <dc:subject/>
  <dc:title/>
</cp:coreProperties>
</file>